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БДОУ г .Омс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ентр развития ребенка - детский сад № 100</w:t>
        <w:tab/>
        <w:t xml:space="preserve">Н.В. Лисниковой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или иной документ, удостоверяющи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ость _________________________________ 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, кем и когда выдан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живает по адрес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пребывания (жительства)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 Я,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лением выражаю согласие бюджетному дошкольному образовательному учреждению города Омска «Центр развития ребенка - детский сад № 100»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ботку содержащемся в нем и в представленным документах моих персональных данных и несовершеннолетнего(их) ___________________________</w:t>
        <w:softHyphen/>
        <w:softHyphen/>
        <w:softHyphen/>
        <w:softHyphen/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р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trike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, связанных с назна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расположенные на территории Ом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может быть отозвано в любой момент по моему письменному заявлению в произволь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данного согласия на обработку персональных данных БДОУ города Омска «Центр развития ребенка - детский сад № 100» вправе продолжить их обработку без моего согласия при наличии оснований, установленных федеральным законодательством.</w:t>
      </w:r>
    </w:p>
    <w:p>
      <w:pPr>
        <w:pStyle w:val="ConsPlusNonformat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_________________  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пись родителя (законного представителя)                       расшифровка                                                 дата</w:t>
      </w:r>
      <w:r>
        <w:rPr/>
        <w:t xml:space="preserve">                                     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34:00Z</dcterms:created>
  <dc:creator>Рахвалова Е.В.</dc:creator>
  <dc:description/>
  <cp:keywords/>
  <dc:language>en-US</dc:language>
  <cp:lastModifiedBy>Пользователь</cp:lastModifiedBy>
  <cp:lastPrinted>2019-09-09T11:19:00Z</cp:lastPrinted>
  <dcterms:modified xsi:type="dcterms:W3CDTF">2019-09-09T05:27:00Z</dcterms:modified>
  <cp:revision>3</cp:revision>
  <dc:subject/>
  <dc:title/>
</cp:coreProperties>
</file>